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pesto alla salvia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portata-principale/spaghetti-con-pesto-alla-salvia-fid-1504683?in=nl_daily&amp;nl_id=506860&amp;utm_source=daily_menu&amp;utm_medium=email&amp;utm_campaign=Menu_email_ovh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Ingredienti per persona: 4/5 foglie di salvia non troppo grandi - sale - 2 cucchiai di olio - 6/7 mandorle pelate - 1/2 cucchiaino di succo di limone - un cucchiaio abbondante di parmigiano grattugiat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>
          <w:lang w:val="en-GB"/>
        </w:rPr>
      </w:pPr>
      <w:r>
        <w:rPr/>
        <w:t>Lavate e asciugate le foglie di salvia.</w:t>
        <w:br/>
        <w:br/>
        <w:t>Mettete nel frullatore tutti gli ingredienti e frullateli finché non diventeranno una crema; assaggiate e aggiustate il pesto secondo i vostri gusti.</w:t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22:00Z</dcterms:created>
  <dc:creator>Lisetta</dc:creator>
  <dc:description/>
  <cp:keywords/>
  <dc:language>en-US</dc:language>
  <cp:lastModifiedBy>Lisetta</cp:lastModifiedBy>
  <dcterms:modified xsi:type="dcterms:W3CDTF">2014-08-01T20:24:00Z</dcterms:modified>
  <cp:revision>1</cp:revision>
  <dc:subject/>
  <dc:title/>
</cp:coreProperties>
</file>